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enação Geral do Programa de Pós-Graduação em Biotecnolog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e Federal Rural de Pernambuc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Dom Manoel de Medeiros s/n. Dois Irmãos, recife – PE. 52171-90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 (81) 3320.6079 E-mail: coordenação.renorbio@ufrpe.br/secretariarenorbio.prppg@ufrpe.b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        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1347"/>
        <w:gridCol w:w="1347"/>
      </w:tblGrid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1"/>
              <w:rPr>
                <w:rFonts w:ascii="Americana BT" w:hAnsi="Americana BT" w:cs="Americana BT"/>
                <w:bCs w:val="false"/>
                <w:sz w:val="36"/>
                <w:szCs w:val="36"/>
              </w:rPr>
            </w:pPr>
            <w:r>
              <w:rPr>
                <w:rFonts w:cs="Americana BT" w:ascii="Americana BT" w:hAnsi="Americana BT"/>
                <w:bCs w:val="false"/>
                <w:sz w:val="36"/>
                <w:szCs w:val="36"/>
              </w:rPr>
              <w:t>SOLICITAÇÃO DE MUDANÇA DE ORIENTADOR</w:t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bCs/>
                <w:sz w:val="16"/>
                <w:szCs w:val="36"/>
              </w:rPr>
            </w:pPr>
            <w:r>
              <w:rPr>
                <w:rFonts w:cs="Americana BT" w:ascii="Americana BT" w:hAnsi="Americana BT"/>
                <w:bCs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Americana BT" w:hAnsi="Americana BT" w:cs="Americana BT"/>
                <w:sz w:val="1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sz w:val="14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Matríicula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>Orientador Atual</w:t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b/>
                <w:sz w:val="24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Orientador Proposto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05"/>
        <w:gridCol w:w="2700"/>
        <w:gridCol w:w="2325"/>
      </w:tblGrid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Número de alunos sob orientação do orientador proposto por ano de ingresso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2013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2014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 xml:space="preserve">Ano 2015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2016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05"/>
        <w:gridCol w:w="2700"/>
        <w:gridCol w:w="2325"/>
      </w:tblGrid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 xml:space="preserve">Produção do orientador proposto nos últimos 3 anos </w:t>
            </w:r>
            <w:r>
              <w:rPr>
                <w:rFonts w:cs="Americana BT" w:ascii="Americana BT" w:hAnsi="Americana BT"/>
                <w:sz w:val="22"/>
                <w:szCs w:val="22"/>
                <w:lang w:val="en-US" w:eastAsia="en-US"/>
              </w:rPr>
              <w:t>(Quantitativo)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Qualis Renorbio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2013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 xml:space="preserve">Ano 2014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lang w:val="en-US" w:eastAsia="en-US"/>
              </w:rPr>
              <w:t>Ano 2015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A1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A2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1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2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3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B4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Outros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85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 xml:space="preserve">Justificativa: </w:t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03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 xml:space="preserve">Data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</w:t>
            </w:r>
            <w:r>
              <w:rPr>
                <w:b/>
                <w:lang w:val="en-US" w:eastAsia="en-US"/>
              </w:rPr>
              <w:t>_________________________     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 xml:space="preserve">Aluno                                                                                     Orientador </w:t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462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1:00Z</dcterms:created>
  <dc:creator>user</dc:creator>
  <dc:description/>
  <cp:keywords/>
  <dc:language>en-US</dc:language>
  <cp:lastModifiedBy>UFRPE</cp:lastModifiedBy>
  <cp:lastPrinted>2016-01-21T10:49:00Z</cp:lastPrinted>
  <dcterms:modified xsi:type="dcterms:W3CDTF">2022-05-27T19:50:00Z</dcterms:modified>
  <cp:revision>4</cp:revision>
  <dc:subject/>
  <dc:title>             </dc:title>
</cp:coreProperties>
</file>