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Rural de Pernambuco</w:t>
        <w:br/>
        <w:t>Pró-Reitoria de Pesquisa e Pós-Gradu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a Dom Manoel de Medeiros, s/n – Dois Irmãos, CEP 52171-900, Recife-P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elefone: (81) 3320.6079 - E-mail: coordenacao.renorbio@ufrpe.br/secretariarenorbio.prppg@ufrpe.br</w:t>
      </w:r>
    </w:p>
    <w:p>
      <w:pPr>
        <w:pStyle w:val="Header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      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</w:tblGrid>
      <w:tr>
        <w:trPr/>
        <w:tc>
          <w:tcPr>
            <w:tcW w:w="101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licitação de prorrogação de praz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   ) Qualificação (    ) Tes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Aluno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Orientado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Justific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Período de prorrogação solicitado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  <w:t>Data: ____/___/_____</w:t>
            </w:r>
          </w:p>
        </w:tc>
      </w:tr>
      <w:tr>
        <w:trPr/>
        <w:tc>
          <w:tcPr>
            <w:tcW w:w="101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___________________________________          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eastAsia="Americana BT" w:cs="Americana BT" w:ascii="Americana BT" w:hAnsi="Americana BT"/>
                <w:sz w:val="20"/>
              </w:rPr>
              <w:t xml:space="preserve">                               </w:t>
            </w:r>
            <w:r>
              <w:rPr>
                <w:rFonts w:cs="Americana BT" w:ascii="Americana BT" w:hAnsi="Americana BT"/>
                <w:sz w:val="20"/>
              </w:rPr>
              <w:t>Aluno (a)                                                                        Orientador (a)</w:t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OBS: Documentos adicionais podem ser anexados, como cronograma previsto para conclusão do curso, atestados, etc.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3:00Z</dcterms:created>
  <dc:creator>user</dc:creator>
  <dc:description/>
  <cp:keywords/>
  <dc:language>en-US</dc:language>
  <cp:lastModifiedBy>UFRPE</cp:lastModifiedBy>
  <cp:lastPrinted>2007-08-31T13:18:00Z</cp:lastPrinted>
  <dcterms:modified xsi:type="dcterms:W3CDTF">2022-05-27T19:45:00Z</dcterms:modified>
  <cp:revision>3</cp:revision>
  <dc:subject/>
  <dc:title>             </dc:title>
</cp:coreProperties>
</file>