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678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29410" cy="4146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de Pós-Graduação em Biotecnologi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e Federal Rural de Pernambuco</w:t>
        <w:br/>
        <w:t>Pró-Reitoria de Pesquisa e Pós-Gradu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ua Dom Manoel de Medeiros, s/n – Dois Irmãos, CEP 52171-900, Recife-PE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: (81) 3320.6079- E-mail: coordenacao.renorbio@ufrpe.br/secretariarenorbio.prppg@ufrpe.br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4932"/>
        <w:gridCol w:w="171"/>
        <w:gridCol w:w="1134"/>
        <w:gridCol w:w="213"/>
        <w:gridCol w:w="1347"/>
      </w:tblGrid>
      <w:tr>
        <w:trPr/>
        <w:tc>
          <w:tcPr>
            <w:tcW w:w="1017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rFonts w:ascii="Americana BT" w:hAnsi="Americana BT" w:cs="Americana BT"/>
                <w:bCs w:val="false"/>
                <w:sz w:val="36"/>
                <w:szCs w:val="36"/>
              </w:rPr>
            </w:pPr>
            <w:r>
              <w:rPr>
                <w:rFonts w:cs="Americana BT" w:ascii="Americana BT" w:hAnsi="Americana BT"/>
                <w:bCs w:val="false"/>
                <w:sz w:val="36"/>
                <w:szCs w:val="36"/>
              </w:rPr>
              <w:t>SOLICITAÇÃO DE EXAME DE QUALIFICAÇÃO</w:t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Cs/>
                <w:sz w:val="16"/>
                <w:szCs w:val="36"/>
              </w:rPr>
            </w:pPr>
            <w:r>
              <w:rPr>
                <w:rFonts w:cs="Americana BT" w:ascii="Americana BT" w:hAnsi="Americana BT"/>
                <w:bCs/>
                <w:sz w:val="16"/>
                <w:szCs w:val="36"/>
              </w:rPr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sz w:val="12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sz w:val="1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mericana BT" w:hAnsi="Americana BT" w:cs="Americana BT"/>
                <w:b/>
                <w:b/>
                <w:sz w:val="4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4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  <w:tc>
          <w:tcPr>
            <w:tcW w:w="28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 xml:space="preserve">Aluno(a)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51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Matrícula</w:t>
            </w:r>
          </w:p>
        </w:tc>
        <w:tc>
          <w:tcPr>
            <w:tcW w:w="13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Ponto Focal</w:t>
            </w:r>
          </w:p>
        </w:tc>
      </w:tr>
      <w:tr>
        <w:trPr/>
        <w:tc>
          <w:tcPr>
            <w:tcW w:w="1017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Professor(a) Orientador(a)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32"/>
                <w:lang w:val="en-US" w:eastAsia="en-US"/>
              </w:rPr>
            </w:pPr>
            <w:r>
              <w:rPr>
                <w:b/>
                <w:sz w:val="4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O Exame de Qualificação ocorrerá:</w:t>
            </w:r>
          </w:p>
          <w:p>
            <w:pPr>
              <w:pStyle w:val="Normal"/>
              <w:rPr/>
            </w:pPr>
            <w:r>
              <w:rPr>
                <w:rFonts w:cs="Americana BT" w:ascii="Americana BT" w:hAnsi="Americana BT"/>
                <w:b/>
                <w:sz w:val="20"/>
                <w:lang w:val="en-US" w:eastAsia="en-US"/>
              </w:rPr>
              <w:t>Data:___/___/_____    Horário: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0"/>
                <w:lang w:val="en-US" w:eastAsia="en-US"/>
              </w:rPr>
              <w:t xml:space="preserve">Local: 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0"/>
                <w:lang w:val="en-US" w:eastAsia="en-US"/>
              </w:rPr>
              <w:t xml:space="preserve">Título da Qualificação: 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COMPOSIÇÃO DA BANCA – </w:t>
            </w:r>
            <w:r>
              <w:rPr>
                <w:sz w:val="20"/>
                <w:lang w:val="en-US" w:eastAsia="en-US"/>
              </w:rPr>
              <w:t>Será composta por três membros titulares, além de 2 suplentes, a serem escolhidos, pela Coordenação do Ponto Focal, de uma lista de 7 nomes apresentada pelo orientador, o qual deverá obrigatoriamente estar presente.Embora possa se manifestar na sessão, o orientador não participa das deliberações da banca. Os membros deverão ter pelo menos 4 artigos Qualis A na sua área de atuação, nos últimos 4 anos, caso não sejam Bolsistas de Produtividade do CNPq. Os membros deverão ser preferencialmente do PPGB-RENORBIO e do Ponto Focal do aluno.</w:t>
            </w:r>
          </w:p>
        </w:tc>
      </w:tr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Banca</w:t>
            </w:r>
          </w:p>
        </w:tc>
        <w:tc>
          <w:tcPr>
            <w:tcW w:w="680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ome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Instituição</w:t>
            </w:r>
          </w:p>
        </w:tc>
      </w:tr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º Examinador</w:t>
            </w:r>
          </w:p>
        </w:tc>
        <w:tc>
          <w:tcPr>
            <w:tcW w:w="680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º Examinador</w:t>
            </w:r>
          </w:p>
        </w:tc>
        <w:tc>
          <w:tcPr>
            <w:tcW w:w="680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º Examinador</w:t>
            </w:r>
          </w:p>
        </w:tc>
        <w:tc>
          <w:tcPr>
            <w:tcW w:w="680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lang w:val="en-US" w:eastAsia="en-US"/>
              </w:rPr>
              <w:t>4º Examinador</w:t>
            </w:r>
          </w:p>
        </w:tc>
        <w:tc>
          <w:tcPr>
            <w:tcW w:w="680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lang w:val="en-US" w:eastAsia="en-US"/>
              </w:rPr>
              <w:t>5º Examinador</w:t>
            </w:r>
          </w:p>
        </w:tc>
        <w:tc>
          <w:tcPr>
            <w:tcW w:w="680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lang w:val="en-US" w:eastAsia="en-US"/>
              </w:rPr>
              <w:t>6º Examinador</w:t>
            </w:r>
          </w:p>
        </w:tc>
        <w:tc>
          <w:tcPr>
            <w:tcW w:w="680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lang w:val="en-US" w:eastAsia="en-US"/>
              </w:rPr>
              <w:t>7º Examinador</w:t>
            </w:r>
          </w:p>
        </w:tc>
        <w:tc>
          <w:tcPr>
            <w:tcW w:w="680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30" w:hRule="atLeast"/>
        </w:trPr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Requesit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lang w:val="en-US" w:eastAsia="en-US"/>
              </w:rPr>
              <w:t>Créditos e Atividades Programadas e proficiência em línguas: concluíd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odução Técnico-Científica: um depósito de pedido de patente ou um artigo submetido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1. Patente: documento do NIT de tramitação do pedido da patente;</w:t>
            </w:r>
          </w:p>
          <w:p>
            <w:pPr>
              <w:pStyle w:val="Normal"/>
              <w:autoSpaceDE w:val="false"/>
              <w:ind w:left="709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2. Artigo (no caso de não haver depósito de patente derivada da tese): comprovante de submissão ou aceitação de pelo menos um artigo Qualis A (Qualis Biotecnologia atualizado). O artigo deve ser derivado da Tese, sendo o discente primeiro auto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0"/>
                <w:lang w:val="en-US" w:eastAsia="en-US"/>
              </w:rPr>
              <w:t>O boneco de tese deverá ser enviado por email para a coordenação, juntamente com os comprovantes de envio do(s) artigos e/ou depósito de patente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03" w:hRule="atLeast"/>
        </w:trPr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Data: _____/_____/_____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       </w:t>
            </w:r>
            <w:r>
              <w:rPr>
                <w:b/>
                <w:lang w:val="en-US" w:eastAsia="en-US"/>
              </w:rPr>
              <w:t>_________________________     ___________________________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eastAsia="Americana BT" w:cs="Americana BT" w:ascii="Americana BT" w:hAnsi="Americana BT"/>
                <w:b/>
                <w:sz w:val="16"/>
                <w:lang w:val="en-US" w:eastAsia="en-US"/>
              </w:rPr>
              <w:t xml:space="preserve">                                                                    </w:t>
            </w: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 xml:space="preserve">Aluno                                                                                     Orientador </w:t>
            </w:r>
          </w:p>
          <w:p>
            <w:pPr>
              <w:pStyle w:val="Normal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mericana B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b/>
        <w:rFonts w:ascii="Americana BT" w:hAnsi="Americana BT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istik;Courier New" w:hAnsi="Artistik;Courier New" w:cs="Artistik;Courier New"/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mericana BT" w:hAnsi="Americana BT" w:eastAsia="Times New Roman" w:cs="Times New Roman"/>
      <w:b/>
      <w:sz w:val="22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43:00Z</dcterms:created>
  <dc:creator>user</dc:creator>
  <dc:description/>
  <cp:keywords/>
  <dc:language>en-US</dc:language>
  <cp:lastModifiedBy>UFRPE</cp:lastModifiedBy>
  <cp:lastPrinted>2009-08-19T10:30:00Z</cp:lastPrinted>
  <dcterms:modified xsi:type="dcterms:W3CDTF">2022-05-27T19:45:00Z</dcterms:modified>
  <cp:revision>30</cp:revision>
  <dc:subject/>
  <dc:title>             </dc:title>
</cp:coreProperties>
</file>