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67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9410" cy="414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Biotecnolog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Rural de Pernambuco</w:t>
        <w:br/>
        <w:t>Pró-Reitoria de Pesquisa e Pós-Gradu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a Dom Manoel de Medeiros, s/n – Dois Irmãos, CEP 52171-900, Recife-P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elefone: (81) 3320.6079- E-mail: coordenacao.renorbio@ufrpe.br/ secretariarenorbio.prppg!ufrpe.b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1347"/>
        <w:gridCol w:w="1347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rFonts w:ascii="Americana BT" w:hAnsi="Americana BT" w:cs="Americana BT"/>
                <w:bCs w:val="false"/>
                <w:sz w:val="36"/>
                <w:szCs w:val="36"/>
              </w:rPr>
            </w:pPr>
            <w:r>
              <w:rPr>
                <w:rFonts w:cs="Americana BT" w:ascii="Americana BT" w:hAnsi="Americana BT"/>
                <w:bCs w:val="false"/>
                <w:sz w:val="36"/>
                <w:szCs w:val="36"/>
              </w:rPr>
              <w:t>SOLICITAÇÃO DE COORIENTAÇÃO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Cs/>
                <w:sz w:val="16"/>
                <w:szCs w:val="36"/>
              </w:rPr>
            </w:pPr>
            <w:r>
              <w:rPr>
                <w:rFonts w:cs="Americana BT" w:ascii="Americana BT" w:hAnsi="Americana BT"/>
                <w:bCs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sz w:val="1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1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Matrícula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Profess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Coorientador Proposto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05"/>
        <w:gridCol w:w="2700"/>
        <w:gridCol w:w="2325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 xml:space="preserve">Produção do Coorientador Proposto nos últimos 3 anos </w:t>
            </w:r>
            <w:r>
              <w:rPr>
                <w:rFonts w:cs="Americana BT" w:ascii="Americana BT" w:hAnsi="Americana BT"/>
                <w:sz w:val="22"/>
                <w:szCs w:val="22"/>
                <w:lang w:val="en-US" w:eastAsia="en-US"/>
              </w:rPr>
              <w:t>(quantitativo)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Qualis </w:t>
            </w:r>
            <w:r>
              <w:rPr>
                <w:rFonts w:cs="Americana BT" w:ascii="Americana BT" w:hAnsi="Americana BT"/>
                <w:sz w:val="22"/>
                <w:lang w:val="en-US" w:eastAsia="en-US"/>
              </w:rPr>
              <w:t>(na área do co-orientador proposto)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1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Ano 2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3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3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4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Outros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30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PARECER</w:t>
            </w:r>
          </w:p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Data: ____/____/____</w:t>
            </w:r>
          </w:p>
        </w:tc>
        <w:tc>
          <w:tcPr>
            <w:tcW w:w="8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Membros e Assinaturas da Comissão de Análise, formada pelo Ponto Focal:</w:t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2:00Z</dcterms:created>
  <dc:creator>user</dc:creator>
  <dc:description/>
  <cp:keywords/>
  <dc:language>en-US</dc:language>
  <cp:lastModifiedBy>UFRPE</cp:lastModifiedBy>
  <cp:lastPrinted>2009-08-19T10:30:00Z</cp:lastPrinted>
  <dcterms:modified xsi:type="dcterms:W3CDTF">2022-05-27T13:58:00Z</dcterms:modified>
  <cp:revision>6</cp:revision>
  <dc:subject/>
  <dc:title>             </dc:title>
</cp:coreProperties>
</file>