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67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9410" cy="414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Biotecnolog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Rural de Pernambuco</w:t>
        <w:br/>
        <w:t>Pró-Reitoria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om Manoel de Medeiros, s/n – Dois Irmãos, CEP 52171-900, Recife-P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elefone: (81) 3320.6079- E-mail: coordenacao.renorbio@ufrpe.br/ secretariarenorbio.prppg!ufrpe.b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VALIAÇÃO DE MATERIAL PARA EXAME DE QUALIFICAÇÃO E DEFESA DE T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un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   )  Exame de Qual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   )  Defesa de T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solicita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o Exame de Qualifica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 de tes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as exigência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18"/>
        <w:gridCol w:w="269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riminaçã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réditos obrigatórios (14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créditos eletivos (14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no Seminário de Teses em Andamento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no Seminário de Teses em Andamento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ciência em inglê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iciência de outra língua estrangeir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anho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de Docência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de Docência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artigos derivados da tese a serem submetido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artigos derivados da tese submetido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s e fator de impac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patentes derivadas da tese depositad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artigos derivados da tese aceitos para publicação*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s e fator de impact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artigos com o aluno como primeiro autor*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OK (Atende às exigências) / N (não atende às exigências) / NA (não se apl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Obrigatório somente para a Defes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cument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  ) requerimento assinado pelo orientador (não são aceitas assinaturas eletrônicas), com sugestão de banca, dia e ho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(   ) histórico escolar do PPGB-RENORBIO (somente para Qualificaçã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exemplar, em espiral, do boneco da tese a ser avali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) comprovante de submissão dos artigos derivados da tese ou depósito de patent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   ) cópia dos artigos derivados da tese ou patentes depositadas apresentados, caso o boneco esteja no formato tradi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ocumento de aprovação no Exame de Qualificação (somente para Te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utros Aspectos Complementares Importantes (não obrigatórios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     ) Plano de negó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Empresa encub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Empresa cri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ioproduto/bioprocesso em negoc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ioproduto/bioprocesso negoci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Outros: (especificar)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Sessão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Recuodecorpodetexto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(   ) presencial pública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fechada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por vídeo-conferência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c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15"/>
        <w:gridCol w:w="1671"/>
        <w:gridCol w:w="2160"/>
        <w:gridCol w:w="2099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dores/suplente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q CNPq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Artigos ≥ B1 no triênio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Produtos no triênio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Biotecn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da área de atuação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>Data da Avaliação:</w:t>
      </w:r>
    </w:p>
    <w:p>
      <w:pPr>
        <w:pStyle w:val="Recuodecorpodetexto2"/>
        <w:ind w:left="0" w:hanging="0"/>
        <w:jc w:val="both"/>
        <w:rPr/>
      </w:pPr>
      <w:r>
        <w:rPr/>
        <w:t xml:space="preserve">Data da Defesa: </w:t>
      </w:r>
    </w:p>
    <w:p>
      <w:pPr>
        <w:pStyle w:val="Recuodecorpodetexto2"/>
        <w:ind w:left="0" w:hanging="0"/>
        <w:jc w:val="both"/>
        <w:rPr/>
      </w:pPr>
      <w:r>
        <w:rPr/>
        <w:t xml:space="preserve">Hora: </w:t>
      </w:r>
    </w:p>
    <w:p>
      <w:pPr>
        <w:pStyle w:val="Recuodecorpodetexto2"/>
        <w:ind w:left="0" w:hanging="0"/>
        <w:jc w:val="both"/>
        <w:rPr/>
      </w:pPr>
      <w:r>
        <w:rPr/>
        <w:t xml:space="preserve">Local: </w:t>
      </w:r>
    </w:p>
    <w:p>
      <w:pPr>
        <w:pStyle w:val="Normal"/>
        <w:rPr/>
      </w:pPr>
      <w:r>
        <w:rPr/>
        <w:t>Titulo:</w:t>
      </w:r>
      <w:r>
        <w:rPr>
          <w:color w:val="000000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0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user</dc:creator>
  <dc:description/>
  <cp:keywords/>
  <dc:language>en-US</dc:language>
  <cp:lastModifiedBy>UFRPE</cp:lastModifiedBy>
  <cp:lastPrinted>2009-08-19T10:30:00Z</cp:lastPrinted>
  <dcterms:modified xsi:type="dcterms:W3CDTF">2022-05-27T13:58:00Z</dcterms:modified>
  <cp:revision>4</cp:revision>
  <dc:subject/>
  <dc:title>             </dc:title>
</cp:coreProperties>
</file>